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lang w:val="en-US"/>
        </w:rPr>
        <w:t>Ассоциаци</w:t>
      </w:r>
      <w:r>
        <w:rPr/>
        <w:t>я</w:t>
      </w:r>
      <w:r>
        <w:rPr>
          <w:lang w:val="en-US"/>
        </w:rPr>
        <w:t xml:space="preserve"> по защите прав</w:t>
      </w:r>
      <w:r>
        <w:rPr/>
        <w:br/>
      </w:r>
      <w:r>
        <w:rPr>
          <w:lang w:val="en-US"/>
        </w:rPr>
        <w:t>и законных интересов лиц, осуществляющих подготовку проектной документации,</w:t>
      </w:r>
      <w:r>
        <w:rPr/>
        <w:br/>
      </w:r>
      <w:r>
        <w:rPr>
          <w:lang w:val="en-US"/>
        </w:rPr>
        <w:t>саморегулируемая организация</w:t>
      </w:r>
      <w:r>
        <w:rPr/>
        <w:br/>
      </w:r>
      <w:r>
        <w:rPr>
          <w:lang w:val="en-US"/>
        </w:rPr>
        <w:t>«ЦЕНТРРЕГИОНПРОЕКТ»</w:t>
      </w:r>
    </w:p>
    <w:p>
      <w:pPr>
        <w:pStyle w:val="Normal"/>
        <w:autoSpaceDE w:val="false"/>
        <w:spacing w:before="360" w:after="0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очередного Общего собрания</w:t>
        <w:br/>
        <w:t>Ассоциации по защите прав</w:t>
        <w:br/>
        <w:t>и законных интересов лиц, 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360" w:after="360"/>
        <w:ind w:left="30" w:right="30" w:hanging="0"/>
        <w:jc w:val="center"/>
        <w:rPr/>
      </w:pPr>
      <w:r>
        <w:rPr/>
        <w:t>№</w:t>
      </w:r>
      <w:r>
        <w:rPr/>
        <w:t>01</w:t>
        <w:tab/>
        <w:t>«10» марта 2025 г.</w:t>
      </w:r>
    </w:p>
    <w:p>
      <w:pPr>
        <w:pStyle w:val="Normal"/>
        <w:autoSpaceDE w:val="false"/>
        <w:spacing w:before="240" w:after="240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240"/>
        <w:ind w:right="30" w:firstLine="709"/>
        <w:rPr>
          <w:b/>
          <w:b/>
        </w:rPr>
      </w:pPr>
      <w:r>
        <w:rPr/>
        <w:t>ПОВЕСТК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 утверждении отчета Совета Ассоци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 утверждении отчета директора Ассоци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 утверждении годовой бухгалтерской отчетности Ассоци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 утверждении сметы Ассоциации на 2025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 внесении изменений и дополнений в Устав Ассоциации по защите прав и законных интересов лиц, осуществляющих подготовку проектной документации, саморегулируемой организации «ЦЕНТРРЕГИОНПРОЕКТ» (Ассоциация СРО «ЦЕНТРРЕГИОНПРОЕКТ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О внесении изменений и дополнений в Положение о Совете Ассоциации – постоянно действующем коллегиальном органе Ассоциации СРО «ЦЕНТРРЕГИОНПРОЕКТ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 внесении изменений и дополнений в Положение о компенсационном фонде возмещения вреда Ассоциации СРО «ЦЕНТРРЕГИОНПРОЕКТ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 внесении изменений и дополнений в Положение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О внесении изменений и дополнений в Положение об утверждении мер дисциплинарного воздействия, порядка и оснований их применений, порядка рассмотрения дел.</w:t>
      </w:r>
    </w:p>
    <w:p>
      <w:pPr>
        <w:pStyle w:val="Normal"/>
        <w:autoSpaceDE w:val="false"/>
        <w:spacing w:before="480" w:after="240"/>
        <w:ind w:right="30" w:firstLine="709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right="30" w:firstLine="709"/>
        <w:jc w:val="both"/>
        <w:rPr/>
      </w:pPr>
      <w:r>
        <w:rPr/>
        <w:t>Утвердить отчет Совета Ассоци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right="30" w:firstLine="709"/>
        <w:jc w:val="both"/>
        <w:rPr/>
      </w:pPr>
      <w:r>
        <w:rPr/>
        <w:t>Утвердить отчет Директора Ассоци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right="30" w:firstLine="709"/>
        <w:jc w:val="both"/>
        <w:rPr/>
      </w:pPr>
      <w:r>
        <w:rPr/>
        <w:t>Утвердить годовую бухгалтерскую отчетность Ассоци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right="30" w:firstLine="709"/>
        <w:jc w:val="both"/>
        <w:rPr/>
      </w:pPr>
      <w:r>
        <w:rPr/>
        <w:t>Утвердить смету Ассоциации на 2025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right="30" w:firstLine="709"/>
        <w:jc w:val="both"/>
        <w:rPr/>
      </w:pPr>
      <w:r>
        <w:rPr/>
        <w:t>1. Внести изменения в подпункт 3) пункта 3.6. Устава и изложить его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«3)</w:t>
        <w:tab/>
        <w:t>ведет реестр членов Ассоциации в составе единого реестра сведений о членах саморегулируемых организаций и их обязательствах в соответствии с требованиями законодательства Российской Федерации и внутренними документами Ассоциации;»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Внести изменения в пункт 4.6. Устава и изложить его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«4.6.</w:t>
        <w:tab/>
        <w:t>В срок не более чем два месяца со дня получения документов, указанных в п. 4.5. настоящего Устава, Ассоциация осуществляет их проверку и обязана принять решение о приеме индивидуального предпринимателя или юридического лица в члены Ассоциации или об отказе в приеме с указанием причин отказа, а также направить или вручить данное решение такому индивидуальному предпринимателю или такому юридическому лицу по известным Ассоциации адресам, в том числе с использованием средств оперативной связи, включая (но не ограничиваясь), – по адресам электронной почты, известным Ассоциации, либо посредством электронного документооборота по телекоммуникационным каналам связи).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 Внести изменения в подпункт 3) пункта 4.5. Устава и изложить его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«3)</w:t>
        <w:tab/>
        <w:t>индивидуальный предприниматель или юридическое лицо уже является членом саморегулируемой организации аналогичного вида.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4. Внести изменения в пункт 5.2. Устава и изложить его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«5.2.</w:t>
        <w:tab/>
        <w:t>Ассоциация вправе принять решение об исключении из членов саморегулируемой организации индивидуального предпринимателя или юридического лица при наличии хотя бы одного из следующих оснований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</w:t>
        <w:tab/>
        <w:t>неисполнение двух и более раз в течение одного года предписаний органов государственного строительного надзора при строительстве, реконструкции объектов капитального строительств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</w:t>
        <w:tab/>
        <w:t>несоблюдение членом Ассоциации требований технических регламентов, повлекшее за собой причинение вред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)</w:t>
        <w:tab/>
        <w:t>неоднократное (два и более раз) в течение одного года или грубое нарушение членом Ассоциации требований законодательства Российской Федерации о градостроительной деятельности, технических регламентов, правил контроля в области саморегулирования, требований стандартов саморегулируемых организаций и (или) требований правил саморегулирова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4)</w:t>
        <w:tab/>
        <w:t>неоднократное (два и более раз) нарушение в течение одного года срока оплаты в Ассоциацию членских взносов, иных разовых обязательных целевых взносов или иных установленных взнос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)</w:t>
        <w:tab/>
        <w:t>нарушение срока оплаты наложенного штраф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6)</w:t>
        <w:tab/>
        <w:t>по иным основаниям и в случаях, предусмотренных законодательством Российской Федерации и внутренними документами Ассоциации.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5. Внести изменения в подпункт 3) пункта 6.2. Устава и изложить его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«3)</w:t>
        <w:tab/>
        <w:t>своевременно уплачивать членские и вступительные взносы, а также взносы в компенсационные фонды, осуществлять иные обязательные для членов Ассоциации платежи, в том числе иные разовые обязательные целевые взносы или иные установленные взносы; членские взносы за соответствующий месяц, включая месяц, в котором принято решение о приеме, прекращении членства либо исключении из членов Ассоциации, оплачиваются как за полный месяц вне зависимости от даты принятия соответствующего решения;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6. Внести изменения в подпункт 5) пункта 7.1. Устава и изложить его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«5)</w:t>
        <w:tab/>
        <w:t>доходы, полученные от размещения денежных средств на банковских депозитах;»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7. Внести изменения в пункт 7.8. Устава и изложить его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«7.8.</w:t>
        <w:tab/>
        <w:t>В целях обеспечения имущественной ответственности Ассоциации по обязательствам своего члена в Ассоциации сформированы компенсационные фонды возмещения вреда и обеспечения договорных обязательств в соответствии с законодательством Российской Федерации и внутренними документами Ассоциации.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8. Внести изменения в подпункт 8) пункта 9.2. Устава и изложить его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«8)</w:t>
        <w:tab/>
        <w:t>установление размеров взносов в компенсационные фонды возмещения вреда и обеспечения договорных обязательств Ассоциации, порядка их формирования, определение возможных способов размещения компенсационных фондов Ассоциации в кредитных организациях;»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9. Дополнить часть 10 Устава пунктом 10.8. следующего содержания с соответствующим изменением нумера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«10.8.</w:t>
        <w:tab/>
        <w:t>При проведении заседания постоянно действующего коллегиального органа управления Ассоциации могут использоваться информационные и коммуникационные технологии, позволяющие обеспечить возможность дистанционного участия в таком заседании членов постоянно действующего коллегиального органа управления Ассоциации и обсуждения вопросов повестки дня, в том числе принятия решений по вопросам, поставленным на голосование, без присутствия в месте проведения такого заседания.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0. Внести изменения в часть 15. Устава и изложить её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«15.</w:t>
        <w:tab/>
        <w:t>ЕДИНЫЙ РЕЕСТР СВЕДЕНИЙ О ЧЛЕНАХ АССОЦИАЦИИ И ИХ ОБЯЗАТЕЛЬСТВАХ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5.1.</w:t>
        <w:tab/>
        <w:t>Ассоциация обязана вести реестр членов Ассоциации в составе единого реестра сведений о членах саморегулируемых организаций и их обязательствах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5.2.</w:t>
        <w:tab/>
        <w:t>В реестре членов Ассоциации в отношении каждого ее члена должны содержаться сведения, предусмотренные законодательством Российской Федерации и внутренними документами Ассоци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5.3.</w:t>
        <w:tab/>
        <w:t xml:space="preserve"> Сведения, содержащиеся в реестре членов Ассоциации о конкретной организации, подлежат размещению в сети "Интернет" и должны быть доступны для ознакомления без взимания платы, а также могут быть подтверждены выпиской из реестра членов.»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1. Внести изменения в пункт 17.1. Устава и изложить его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«17.1.</w:t>
        <w:tab/>
        <w:t>Реорганизация и ликвидация Ассоциации осуществляется по решению Общего собрания членов Ассоциации. Ликвидация Ассоциации осуществляется по единогласному решению всех членов Ассоциации.»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2. Внести изменения в пункт 18.1. Устава и изложить его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«18.1. Изменения и дополнения в настоящий Устав вносятся по решению Общего собрания членов Ассоциации в порядке, предусмотренном для утверждения настоящего Устава.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3. Утвердить Устав Ассоциации по защите прав и законных интересов лиц, осуществляющих подготовку проектной документации, саморегулируемой организации «ЦЕНТРРЕГИОНПРОЕКТ» (Ассоциация СРО «ЦЕНТРРЕГИОНПРОЕКТ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right="30" w:firstLine="709"/>
        <w:jc w:val="both"/>
        <w:rPr/>
      </w:pPr>
      <w:r>
        <w:rPr/>
        <w:t xml:space="preserve">1. Дополнить часть 6 </w:t>
      </w:r>
      <w:bookmarkStart w:id="0" w:name="_Hlk192072425"/>
      <w:r>
        <w:rPr/>
        <w:t>Положения о Совете Ассоциации – постоянно действующем коллегиальном органе Ассоциации СРО «ЦЕНТРРЕГИОНПРОЕКТ»</w:t>
      </w:r>
      <w:bookmarkEnd w:id="0"/>
      <w:r>
        <w:rPr/>
        <w:t xml:space="preserve"> пунктом 6.5. и изложить его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«6.5.</w:t>
        <w:tab/>
        <w:t>При проведении заседания Совета Ассоциации могут использоваться информационные и коммуникационные технологии, позволяющие обеспечить возможность дистанционного участия в таком заседании членов Совета Ассоциации и обсуждения вопросов повестки дня, в том числе принятия решений по вопросам, поставленным на голосование, без присутствия в месте проведения такого заседания.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right="30" w:firstLine="709"/>
        <w:jc w:val="both"/>
        <w:rPr/>
      </w:pPr>
      <w:r>
        <w:rPr>
          <w:color w:val="000000"/>
        </w:rPr>
        <w:t>2. Утвердить Положение о Совете Ассоциации – постоянно действующем коллегиальном органе Ассоциации СРО «ЦЕНТРРЕГИОНПРОЕК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right="30" w:firstLine="709"/>
        <w:jc w:val="both"/>
        <w:rPr/>
      </w:pPr>
      <w:r>
        <w:rPr/>
        <w:t>1. Внести изменения во второй абзац пункта 1.3. Положения о компенсационном фонде возмещения вреда Ассоциации СРО «ЦЕНТРРЕГИОНПРОЕКТ» и изложить его в следующей редакции:</w:t>
      </w:r>
    </w:p>
    <w:p>
      <w:pPr>
        <w:pStyle w:val="Normal"/>
        <w:tabs>
          <w:tab w:val="clear" w:pos="709"/>
          <w:tab w:val="left" w:pos="540" w:leader="none"/>
        </w:tabs>
        <w:ind w:right="30" w:firstLine="720"/>
        <w:jc w:val="both"/>
        <w:rPr>
          <w:color w:val="000000"/>
        </w:rPr>
      </w:pPr>
      <w:r>
        <w:rPr>
          <w:color w:val="000000"/>
        </w:rPr>
        <w:t>«Доход, полученный от размещения средств компенсационного фонда ВВ, направляется на пополнение компенсационного фонда ВВ.».</w:t>
      </w:r>
    </w:p>
    <w:p>
      <w:pPr>
        <w:pStyle w:val="Normal"/>
        <w:tabs>
          <w:tab w:val="clear" w:pos="709"/>
          <w:tab w:val="left" w:pos="540" w:leader="none"/>
        </w:tabs>
        <w:ind w:right="30" w:firstLine="720"/>
        <w:jc w:val="both"/>
        <w:rPr/>
      </w:pPr>
      <w:r>
        <w:rPr>
          <w:color w:val="000000"/>
        </w:rPr>
        <w:t>2. Внести изменения в пункт 3.1. Положения о компенсационном фонде возмещения вреда Ассоциации СРО «ЦЕНТРРЕГИОНПРОЕКТ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«3.1.</w:t>
        <w:tab/>
        <w:t>Установление правил размещения средств компенсационного фонда ВВ, определение возможных способов размещения средств компенсационного фонда ВВ в кредитных организациях, с учетом требований, установленных Правительством Российской Федерации, является исключительной компетенцией общего собрания членов Ассоциации.».</w:t>
      </w:r>
    </w:p>
    <w:p>
      <w:pPr>
        <w:pStyle w:val="Normal"/>
        <w:tabs>
          <w:tab w:val="clear" w:pos="709"/>
          <w:tab w:val="left" w:pos="540" w:leader="none"/>
        </w:tabs>
        <w:ind w:right="30" w:firstLine="720"/>
        <w:jc w:val="both"/>
        <w:rPr/>
      </w:pPr>
      <w:r>
        <w:rPr>
          <w:color w:val="000000"/>
        </w:rPr>
        <w:t>3. Внести изменения в подпункт 4.1.2 пункта 4.1. Положения о компенсационном фонде возмещения вреда Ассоциации СРО «ЦЕНТРРЕГИОНПРОЕКТ» и изложить его в следующей редакции:</w:t>
      </w:r>
    </w:p>
    <w:p>
      <w:pPr>
        <w:pStyle w:val="Normal"/>
        <w:tabs>
          <w:tab w:val="clear" w:pos="709"/>
          <w:tab w:val="left" w:pos="540" w:leader="none"/>
        </w:tabs>
        <w:ind w:right="30" w:firstLine="720"/>
        <w:jc w:val="both"/>
        <w:rPr>
          <w:color w:val="000000"/>
        </w:rPr>
      </w:pPr>
      <w:r>
        <w:rPr>
          <w:color w:val="000000"/>
        </w:rPr>
        <w:t>«4.1.2.</w:t>
        <w:tab/>
        <w:t>размещение средств компенсационного фонда ВВ в целях их сохранения и увеличения их размера;».</w:t>
      </w:r>
    </w:p>
    <w:p>
      <w:pPr>
        <w:pStyle w:val="Normal"/>
        <w:tabs>
          <w:tab w:val="clear" w:pos="709"/>
          <w:tab w:val="left" w:pos="540" w:leader="none"/>
        </w:tabs>
        <w:ind w:right="30" w:firstLine="720"/>
        <w:jc w:val="both"/>
        <w:rPr/>
      </w:pPr>
      <w:r>
        <w:rPr>
          <w:color w:val="000000"/>
        </w:rPr>
        <w:t>4. Внести изменения в подпункт 4.1.4 пункта 4.1. Положения о компенсационном фонде возмещения вреда Ассоциации СРО «ЦЕНТРРЕГИОНПРОЕКТ» и изложить его в следующей редакции:</w:t>
      </w:r>
    </w:p>
    <w:p>
      <w:pPr>
        <w:pStyle w:val="Normal"/>
        <w:tabs>
          <w:tab w:val="clear" w:pos="709"/>
          <w:tab w:val="left" w:pos="540" w:leader="none"/>
        </w:tabs>
        <w:ind w:right="30" w:firstLine="720"/>
        <w:jc w:val="both"/>
        <w:rPr>
          <w:color w:val="000000"/>
        </w:rPr>
      </w:pPr>
      <w:r>
        <w:rPr>
          <w:color w:val="000000"/>
        </w:rPr>
        <w:t>«4.1.4.</w:t>
        <w:tab/>
        <w:t>уплата налога на прибыль организации, исчисленного с дохода, полученного от размещения средств компенсационного фонда ВВ в кредитных организациях;».</w:t>
      </w:r>
    </w:p>
    <w:p>
      <w:pPr>
        <w:pStyle w:val="Normal"/>
        <w:tabs>
          <w:tab w:val="clear" w:pos="709"/>
          <w:tab w:val="left" w:pos="540" w:leader="none"/>
        </w:tabs>
        <w:ind w:right="30" w:firstLine="720"/>
        <w:jc w:val="both"/>
        <w:rPr>
          <w:color w:val="000000"/>
        </w:rPr>
      </w:pPr>
      <w:r>
        <w:rPr>
          <w:color w:val="000000"/>
        </w:rPr>
        <w:t>5. Исключить пункт 5.4. Положения о компенсационном фонде возмещения вреда Ассоциации СРО «ЦЕНТРРЕГИОНПРОЕКТ» с соответствующим изменением нумерации.</w:t>
      </w:r>
    </w:p>
    <w:p>
      <w:pPr>
        <w:pStyle w:val="Normal"/>
        <w:tabs>
          <w:tab w:val="clear" w:pos="709"/>
          <w:tab w:val="left" w:pos="540" w:leader="none"/>
        </w:tabs>
        <w:ind w:right="30" w:firstLine="720"/>
        <w:jc w:val="both"/>
        <w:rPr/>
      </w:pPr>
      <w:r>
        <w:rPr>
          <w:color w:val="000000"/>
        </w:rPr>
        <w:t>6. Утвердить Положение о компенсационном фонде возмещения вреда Ассоциации СРО «ЦЕНТРРЕГИОНПРОЕК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right="30" w:firstLine="709"/>
        <w:jc w:val="both"/>
        <w:rPr/>
      </w:pPr>
      <w:r>
        <w:rPr/>
        <w:t>1. Внести изменения в пункты 5.3. - 5.4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 и изложить их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«5.3.</w:t>
        <w:tab/>
        <w:t>Минимальные требования к членам Ассоциации, осуществляющим подготовку проектной документации особо опасных, технически сложных и уникальных объектов, за исключением особо опасных и технически сложных объектов, являющихся объектами использования атомной энергии, устанавливаются Правительством Российской Федерации и включают в себ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3.1.</w:t>
        <w:tab/>
        <w:t>требования к наличию у члена Ассоциа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</w:t>
        <w:tab/>
        <w:t>не менее 2 работников по месту основной работы, занимающих должности Генерального директора (Директора, Управляющего), и (или) Технического директора, и (или) их заместителей, и (или) Главного инженера), и (или) его заместителя) (далее по тексту – руководители), имеющих  стаж работы на инженерных должностях в организациях, осуществляющих подготовку проектной документации не менее 5 лет и являющихся специалистами по организации архитектурно-строительного проектирования, сведения о которых включены в национальный реестр специалистов в области инженерных изысканий и архитектурно-строительного проектирования (далее – НРС), а также не менее 3 специалистов технических служб, работающих по трудовому договору, в том числе по совместительству, сведения о которых могут быть не включены в НРС, имеющих соответствующее высшее профессиональное (техническое) образование, в том числе по специальности или направлению подготовки в области строительства, стаж работы на инженерных должностях в организациях, осуществляющих подготовку проектной документации, не менее 3 лет, подтверждение прохождения не реже одного раза в 5 лет в соответствии с Федеральным законом "О независимой оценке квалификации" независимой оценки квалификации на соответствие положениям профессионального стандарта, устанавливающего характеристики квалификации, необходимой работнику для осуществления соответствующего вида профессиональной деятельности – в случае, если стоимость работ, которые член саморегулируемой организации планирует выполнять по одному договору о подготовке проектной документации, соответствует первому уровню ответственности члена саморегулируемой организации, установленному пунктом 1 части 10 статьи 55.16 ГрК РФ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)</w:t>
        <w:tab/>
        <w:t>не менее 2 работников по месту основной работы, занимающих должности руководителей, имеющих стаж работы на инженерных должностях в организациях, осуществляющих подготовку проектной документации не менее 5 лет и являющихся специалистами по организации архитектурно-строительного проектирования, сведения о которых включены в НРС, а также не менее 4 специалистов технических служб, работающих по трудовому договору, в том числе по совместительству, сведения о которых могут быть не включены в НРС, имеющих соответствующее высшее профессиональное (техническое) образование, в том числе по специальности или направлению подготовки в области строительства, стаж работы на инженерных должностях в организациях, осуществляющих подготовку проектной документации, не менее 3 лет, подтверждение прохождения не реже одного раза в 5 лет в соответствии с Федеральным законом "О независимой оценке квалификации" независимой оценки квалификации на соответствие положениям профессионального стандарта, устанавливающего характеристики квалификации, необходимой работнику для осуществления соответствующего вида профессиональной деятельности,  – в случае, если стоимость работ, которые член саморегулируемой организации планирует выполнять по одному договору о подготовке проектной документации, соответствует второму уровню ответственности члена саморегулируемой организации, установленному пунктом 2 части 10 статьи 55.16 ГрК РФ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)</w:t>
        <w:tab/>
        <w:t>не менее 2 работников по месту основной работы, занимающих должности руководителей, имеющих стаж работы на инженерных должностях в организациях, осуществляющих подготовку проектной документации не менее 5 лет и являющихся специалистами по организации архитектурно-строительного проектирования, сведения о которых включены в НРС, а также не менее 5 специалистов технических служб, работающих по трудовому договору, в том числе по совместительству, сведения о которых могут быть не включены в НРС, имеющих соответствующее высшее профессиональное (техническое) образование, в том числе по специальности или направлению подготовки в области строительства, стаж работы на инженерных должностях в организациях, осуществляющих подготовку проектной документации, не менее 3 лет, подтверждение прохождения не реже одного раза в 5 лет в соответствии с Федеральным законом "О независимой оценке квалификации" независимой оценки квалификации на соответствие положениям профессионального стандарта, устанавливающего характеристики квалификации, необходимой работнику для осуществления соответствующего вида профессиональной деятельности, – в случае, если стоимость работ, которые член саморегулируемой организации планирует выполнять по одному договору о подготовке проектной документации, соответствует третьему уровню ответственности члена саморегулируемой организации, установленному пунктом 3 части 10 статьи 55.16 ГрК РФ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4)</w:t>
        <w:tab/>
        <w:t>не менее 2 работников по месту основной работы, занимающих должности руководителей, стаж работы на инженерных должностях в организациях, осуществляющих подготовку проектной документации не менее 5 лет и являющихся специалистами по организации архитектурно-строительного проектирования, сведения о которых включены в НРС, а также не менее 7 специалистов технических служб, работающих по трудовому договору, в том числе по совместительству, сведения о которых могут быть не включены в НРС, имеющих соответствующее высшее профессиональное (техническое) образование, в том числе по специальности или направлению подготовки в области строительства, стаж работы на инженерных должностях в организациях, осуществляющих подготовку проектной документации, не менее 3 лет, подтверждение прохождения не реже одного раза в 5 лет в соответствии с Федеральным законом "О независимой оценке квалификации" независимой оценки квалификации на соответствие положениям профессионального стандарта, устанавливающего характеристики квалификации, необходимой работнику для осуществления соответствующего вида профессиональной деятельности, – в случае, если стоимость работ, которые член саморегулируемой организации планирует выполнять по одному договору о подготовке проектной документации, соответствует четвертому уровню ответственности члена саморегулируемой организации, установленному пунктом 4 части 10 статьи 55.16 ГрК РФ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5.3.2.</w:t>
        <w:tab/>
        <w:t>требования к наличию у работников члена Ассоциации подлежащих аттестации в порядке, установленном Правительством РФ в соответствии с законодательством РФ о промышленной безопасности опасных производственных объектов и законодательством РФ о безопасности гидротехнических сооружений, подтверждения прохождения указанной аттест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5.3.3.</w:t>
        <w:tab/>
        <w:t>требования к наличию у члена Ассоциации принадлежащих ему на праве собственности или ином законном основании зданий, и (или) сооружений, и (или) помещений, электронно-вычислительных средств, лицензионного программного обеспечения и в случае необходимости средств обеспечения промышленной безопасности, а также средств контроля и измерений в составе и количестве, необходимом для подготовки проектной документации особо опасных, технически сложных и уникальных объектов, за исключением особо опасных и технически сложных объектов, являющихся объектами использования атомной энерги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3.4.</w:t>
        <w:tab/>
        <w:t>требования к наличию у члена Ассоциации документов, устанавливающих порядок организации и проведения контроля качества выполняемых работ, а также работников, на которых в установленном порядке возложена обязанность по осуществлению такого контрол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4.</w:t>
        <w:tab/>
        <w:t>Минимальным требованием к члену Ассоциации, осуществляющему подготовку проектной документации особо опасных и технически сложных объектов, являющихся объектами использования атомной энергии в соответствии с законодательством РФ об использовании атомной энергии, а также объектов использования атомной энергии, указанных в подпунктах "а" и "б" пункта 1 части 1 статьи 48.1 ГрК РФ является наличие у члена Ассоциации разрешения (лицензии) на право ведения соответствующих работ в области использования атомной энергии, выданного в соответствии с требованиями законодательства РФ в области использования атомной энергии.»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Внести изменения в пункт 6.6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 и изложить его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«6.6.</w:t>
        <w:tab/>
        <w:t>Оплата взносов производится, денежными средствами путем их перечисления на расчетный счет Ассоциации. При этом каждый вид взносов оплачивается отдельным платежным поручением с обязательным указанием его назначения. По желанию члена Ассоциации оплата может осуществляться внесением наличных в кассу Ассоциации.»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 Пункт 6.8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 исключить с соответствующим изменением нумерации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color w:val="000000"/>
        </w:rPr>
        <w:t>4. Внести изменения в подпункты 3) - 4) пункта 7.4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 и изложить их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«3)</w:t>
        <w:tab/>
        <w:t>неоднократное (два и более раз) в течение одного года или грубое нарушение членом Ассоциации требований законодательства Российской Федерации о градостроительной деятельности, технических регламентов, правил контроля в области саморегулирования, требований стандартов саморегулируемых организаций и (или) требований правил саморегулирова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)</w:t>
        <w:tab/>
        <w:t>неоднократное (два и более раз) нарушение в течение одного года срока оплаты в Ассоциацию членских взносов, иных разовых обязательных целевых взносов или иных установленных взносов;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5. Дополнить пункт 7.4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 подпунктом 8) следующего содержания с соответствующим изменением нумерации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«8)</w:t>
        <w:tab/>
        <w:t>нарушение срока оплаты наложенного штрафа;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 Утвердить Положение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right="30" w:firstLine="709"/>
        <w:jc w:val="both"/>
        <w:rPr/>
      </w:pPr>
      <w:r>
        <w:rPr/>
        <w:t>1. Внести изменения в пункт 2.4. Положения об утверждении мер дисциплинарного воздействия, порядка и оснований их применений, порядка рассмотрения дел и изложить его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«2.4.</w:t>
        <w:tab/>
        <w:t>Штраф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4.1.</w:t>
        <w:tab/>
        <w:t>штраф – мера воздействия, являющаяся денежным взысканием, направленная на недопущение нарушений требований стандартов и правил, условий членства в Ассоци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4.1.1.</w:t>
        <w:tab/>
        <w:t>штраф за нарушение членом Ассоциации срока представления или за непредставление документов для прохождения ежегодной плановой проверки – размер штрафа составляет 10 % от суммы внесенного взноса в компенсационный фонд ВВ в соответствии с присвоенным (текущим) уровнем ответственности, но не менее 10 000 руб. Уплаченный членом Ассоциации штраф зачисляется в компенсационный фонд возмещения вред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4.1.2.</w:t>
        <w:tab/>
        <w:t>штраф при наступлении ответственности члена Ассоциации (в т.ч. прекратившего в ней членство) вследствие недостатков работ по подготовке проектной документации, внесению изменений в такую проектную документацию или неисполнения или ненадлежащего исполнения обязательств по договору подряда на подготовку проектной документации, и привлечении Ассоциации к солидарной или субсидиарной ответственности по ст. 60 или ст. 60.1 ГрК РФ на основании вступившего в законную силу решения суда – размер штрафа равен сумме, установленной судом к взысканию с Ассоциации. Штраф оплачивается в соответствующий компенсационный фонд согласно вступившему в законную силу решению суда (в компенсационный фонд ВВ и (или) в компенсационный фонд ОДО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4.2.</w:t>
        <w:tab/>
        <w:t xml:space="preserve">мера дисциплинарного воздействия в виде наложения штрафа может быть применена к члену Ассоциации неоднократно и совместно с другими применяемыми мерам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рименение данной меры дисциплинарного воздействия не предусматривает предварительного применения мер дисциплинарного воздействия в виде предписания об обязательном устранении членом Ассоциации выявленных нарушений в установленные сроки и предупрежд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4.3.</w:t>
        <w:tab/>
        <w:t>штраф уплачивается членом Ассоциации в течение тридцати календарных дней с даты принятия решения о привлечении члена Ассоциации к мере дисциплинарного воздействия в виде штрафа.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 Внести изменения в подпункты 2.5.3.-2.5.4. Положения об утверждении мер дисциплинарного воздействия, порядка и оснований их применений, порядка рассмотрения дел и изложить их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«2.5.3.</w:t>
        <w:tab/>
        <w:t>приостановление права осуществления подготовки проектной документации может быть применен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и выявлении несоответствия деятельности членов Ассоциации требованиям законодательства Российской Федерации о градостроительной деятельности, включая ратифицированного Российской Федерацией, о техническом регулировании, несоблюдения членами Ассоциации требований, установленных в стандартах на процессы выполнения работ по подготовке проектной документации, утвержденных Национальным объединением саморегулируемых организаций, стандартов и внутренних документов Ассоциации, условий членства в Ассоци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при неоднократном (два и более раз) нарушении в течение одного года срока оплаты в Ассоциацию членских взносов, иных разовых обязательных целевых взносов или иных установленных взно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и нарушении срока оплаты наложенного штраф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при превышении за отчетный год фактического совокупного размера обязательств по договорам подряда на подготовку проектной документации, заключенным членом Ассоциации с использованием конкурентных способов заключения договоров, исходя из которого им был внесен взнос в компенсационный фонд обеспечения договорных обязательств в соответствии с ч.11 ст.55.16 ГрК РФ и неисполнения требований ч.7 ст.55.8 ГрК РФ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ab/>
        <w:t>Применение данной меры дисциплинарного воздействия не предусматривает предварительного применения мер дисциплинарного воздействия в виде предписания об обязательном устранении членом Ассоциации выявленных нарушений в установленные сроки и предуп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5.4.</w:t>
        <w:tab/>
        <w:t>срок действия меры дисциплинарного воздействия в виде приостановления права осуществления подготовки проектной документации, в том числе при неоднократном (два и более раз) нарушении в течение одного года срока оплаты в Ассоциацию членских взносов, иных разовых обязательных целевых взносов или иных установленных взносов – до момента устранения нарушения (обстоятельств, послуживших основанием для применения данной меры дисциплинарного воздействия).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 Внести изменения в подпункты 2.6.2. - 2.6.3. Положения об утверждении мер дисциплинарного воздействия, порядка и оснований их применений, порядка рассмотрения дел и изложить их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«2.6.2.</w:t>
        <w:tab/>
        <w:t>применяется Ассоциацией в случае неоднократного неисполнения членом Ассоциации примененных мер дисциплинарного воздействия в виде наложения штрафа и (или) приостановления права осуществления подготовки проектной документации, а также в случаях неоднократного (два и более раз) нарушения в течение одного года срока оплаты в Ассоциацию членских взносов, иных разовых обязательных целевых взносов или иных установленных взнос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6.3.</w:t>
        <w:tab/>
        <w:t>применяется Ассоциацией в случае нарушения обязательных требований, следствием которых стало возмещение вреда и (или) реального ущерба, неустойки (штрафа) из компенсационных фондов Ассоциации.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4. Внести изменения в подпункты 2.7.2. - 2.7.3. Положения об утверждении мер дисциплинарного воздействия, порядка и оснований их применений, порядка рассмотрения дел и изложить их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«2.7.2.</w:t>
        <w:tab/>
        <w:t>применяется Ассоциацией в случае неоднократного (два и более раз) неисполнения членом Ассоциации примененных мер дисциплинарного воздействия в виде наложения штрафа и (или) приостановления права осуществления подготовки проектной документации, а также в случаях неоднократного (два и более раз) нарушения в течение одного года срока оплаты в Ассоциацию членских взносов, иных разовых обязательных целевых взносов или иных установленных взнос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7.3.</w:t>
        <w:tab/>
        <w:t>применяется Ассоциацией в случае нарушения обязательных требований, следствием которых стало возмещение вреда и (или) реального ущерба, неустойки (штрафа) из компенсационных фондов Ассоциации.»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 Подпункт 2.7.4 Положения об утверждении мер дисциплинарного воздействия, порядка и оснований их применений, порядка рассмотрения дел исключить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6. Внести изменения в пункты 4.3. Положения об утверждении мер дисциплинарного воздействия, порядка и оснований их применений, порядка рассмотрения дел и изложить его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«4.3.</w:t>
        <w:tab/>
        <w:t>Основанием для рассмотрения дел о применении в отношении членов Ассоциации мер дисциплинарного воздействия являются сведения, в том числе уведомление исполнительного органа или Президента, или Вице-Президента, или иных уполномоченных лиц Ассоциации о членах, неуплативших в течение одного года в Ассоциацию членские взносы, иные разовые обязательные целевые взносы или иные установленные взносы.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 Утвердить Положение об утверждении мер дисциплинарного воздействия, порядка и оснований их применений, порядка рассмотрения дел.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851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Обычный (веб)"/>
    <w:basedOn w:val="Normal"/>
    <w:qFormat/>
    <w:pPr>
      <w:spacing w:before="50" w:after="100"/>
    </w:pPr>
    <w:rPr>
      <w:rFonts w:ascii="Verdana" w:hAnsi="Verdana" w:cs="Verdana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51:00Z</dcterms:created>
  <dc:creator>hromov</dc:creator>
  <dc:description/>
  <cp:keywords/>
  <dc:language>en-US</dc:language>
  <cp:lastModifiedBy>Сотсков Игорь</cp:lastModifiedBy>
  <cp:lastPrinted>2020-03-11T12:18:00Z</cp:lastPrinted>
  <dcterms:modified xsi:type="dcterms:W3CDTF">2025-03-13T06:22:00Z</dcterms:modified>
  <cp:revision>9</cp:revision>
  <dc:subject/>
  <dc:title>Некоммерческое партнерство по защите прав и законных  интересов лиц,</dc:title>
</cp:coreProperties>
</file>