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2/ЦРП</w:t>
        <w:tab/>
        <w:t xml:space="preserve">25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ТЕХМАШПРОЕКТ» (ИНН 5003123352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ТЕХМАШПРОЕКТ» (ИНН 5003123352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8-26T14:02:00Z</dcterms:modified>
  <cp:revision>49</cp:revision>
  <dc:subject/>
  <dc:title>Некоммерческое партнерство по защите прав и законных  интересов лиц,</dc:title>
</cp:coreProperties>
</file>