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28/ЦРП</w:t>
        <w:tab/>
        <w:t xml:space="preserve"> 14 авгус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ind w:left="-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проверки ООО «ДОМСТРОЙ-РАЗВИТИЕ» (ИНН 5038100099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прель 2025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вгуст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1 665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 625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 29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ДОМСТРОЙ-РАЗВИТИЕ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8100099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dc:language>en-US</dc:language>
  <cp:lastModifiedBy>Анна Богачева</cp:lastModifiedBy>
  <cp:lastPrinted>2012-06-22T14:38:00Z</cp:lastPrinted>
  <dcterms:modified xsi:type="dcterms:W3CDTF">2025-08-15T09:37:00Z</dcterms:modified>
  <cp:revision>41</cp:revision>
  <dc:subject/>
  <dc:title>Некоммерческое партнерство по защите прав и законных  интересов лиц,</dc:title>
</cp:coreProperties>
</file>