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29/ЦРП</w:t>
        <w:tab/>
        <w:t xml:space="preserve"> 14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ООО «</w:t>
      </w:r>
      <w:bookmarkStart w:id="1" w:name="_Hlk205818348"/>
      <w:r>
        <w:rPr>
          <w:sz w:val="22"/>
          <w:szCs w:val="22"/>
        </w:rPr>
        <w:t>СТРОИТЕЛЬНАЯ КОМПАНИЯ «ПОЛЮС» (ИНН 2460110415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268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2" w:name="_Hlk205296796"/>
            <w:bookmarkEnd w:id="2"/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декабрь 2024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густ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1 квартал 20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8 000,00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СТРОИТЕЛЬНАЯ КОМПАНИЯ «ПОЛЮ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60110415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8-15T09:37:00Z</dcterms:modified>
  <cp:revision>42</cp:revision>
  <dc:subject/>
  <dc:title>Некоммерческое партнерство по защите прав и законных  интересов лиц,</dc:title>
</cp:coreProperties>
</file>