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0/ЦРП</w:t>
        <w:tab/>
        <w:t xml:space="preserve"> 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НАУЧНЫЕ ИНТЕГРАЦИИ» (ИНН 772176967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НАУЧНЫЕ ИНТЕГРАЦ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176967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15T09:37:00Z</dcterms:modified>
  <cp:revision>43</cp:revision>
  <dc:subject/>
  <dc:title>Некоммерческое партнерство по защите прав и законных  интересов лиц,</dc:title>
</cp:coreProperties>
</file>