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1/ЦРП</w:t>
        <w:tab/>
        <w:t xml:space="preserve"> 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ТЕХМАШПРОЕКТ» (ИНН 500312335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ХМАШПРО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312335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15T09:38:00Z</dcterms:modified>
  <cp:revision>44</cp:revision>
  <dc:subject/>
  <dc:title>Некоммерческое партнерство по защите прав и законных  интересов лиц,</dc:title>
</cp:coreProperties>
</file>