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1/ЦРП</w:t>
        <w:tab/>
        <w:t xml:space="preserve"> 3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ТЕРМОСТУДИЯ» (ИНН 770421313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19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8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 5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7 5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ЕРМОСТУД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421313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7-31T09:16:00Z</dcterms:modified>
  <cp:revision>40</cp:revision>
  <dc:subject/>
  <dc:title>Некоммерческое партнерство по защите прав и законных  интересов лиц,</dc:title>
</cp:coreProperties>
</file>