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7/ЦРП</w:t>
        <w:tab/>
        <w:t xml:space="preserve">23 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Ассоциации СРО «ЦЕНТРРЕГИОНПРОЕКТ» Шамаев А.В., который доложил, что в рамках проведенной внеплановой проверки, на предмет соблюдения требований стандартов и внутренних документов Ассоциации в течение одного года срока оплаты в Ассоциацию членских взносов, иных разовых обязательных целевых взносов или иных установленных взносов, ООО «</w:t>
      </w:r>
      <w:r>
        <w:rPr/>
        <w:t>СУДЕБНАЯ ЭКСПЕРТИЗА И ОЦЕНКА АКТИВОВ» (ИНН 7725348790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Заместитель директора Ассоциации СРО «ЦЕНТРРЕГИОНПРОЕКТ» Шамаев А.В. рекомендовал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 xml:space="preserve">На основании пп. 6) п.10.6 устава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СУДЕБНАЯ ЭКСПЕРТИЗА И ОЦЕНКА АКТИВОВ» (ИНН 7725348790</w:t>
      </w:r>
      <w:r>
        <w:rPr>
          <w:sz w:val="22"/>
          <w:szCs w:val="22"/>
        </w:rPr>
        <w:t>) право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3-31T12:38:00Z</cp:lastPrinted>
  <dcterms:modified xsi:type="dcterms:W3CDTF">2025-07-28T09:30:00Z</dcterms:modified>
  <cp:revision>48</cp:revision>
  <dc:subject/>
  <dc:title>Некоммерческое партнерство по защите прав и законных  интересов лиц,</dc:title>
</cp:coreProperties>
</file>