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3/ЦРП</w:t>
        <w:tab/>
        <w:t xml:space="preserve">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ОЮЗ» (ИНН 246412129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ОЮ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412129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8T10:30:00Z</dcterms:modified>
  <cp:revision>34</cp:revision>
  <dc:subject/>
  <dc:title>Некоммерческое партнерство по защите прав и законных  интересов лиц,</dc:title>
</cp:coreProperties>
</file>