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5/ЦРП</w:t>
        <w:tab/>
        <w:t xml:space="preserve"> 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3488782"/>
      <w:r>
        <w:rPr>
          <w:sz w:val="22"/>
          <w:szCs w:val="22"/>
        </w:rPr>
        <w:t>ПАЛАДИН» (ИНН 7707424141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3488824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8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АЛАДИ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742414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18T10:30:00Z</dcterms:modified>
  <cp:revision>36</cp:revision>
  <dc:subject/>
  <dc:title>Некоммерческое партнерство по защите прав и законных  интересов лиц,</dc:title>
</cp:coreProperties>
</file>