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6/ЦРП</w:t>
        <w:tab/>
        <w:t xml:space="preserve"> 18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200988247"/>
      <w:r>
        <w:rPr>
          <w:sz w:val="22"/>
          <w:szCs w:val="22"/>
        </w:rPr>
        <w:t>КВАДРА» (ИНН 6829095654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февраль 2022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н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6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 00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4 00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КВАДР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2909565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6-19T13:39:00Z</dcterms:modified>
  <cp:revision>23</cp:revision>
  <dc:subject/>
  <dc:title>Некоммерческое партнерство по защите прав и законных  интересов лиц,</dc:title>
</cp:coreProperties>
</file>