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8/ЦРП</w:t>
        <w:tab/>
        <w:t xml:space="preserve"> 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Прохоровым П.А. (ИНН 22350445073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9253703"/>
            <w:bookmarkEnd w:id="1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хоров П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7136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02T08:04:00Z</dcterms:modified>
  <cp:revision>22</cp:revision>
  <dc:subject/>
  <dc:title>Некоммерческое партнерство по защите прав и законных  интересов лиц,</dc:title>
</cp:coreProperties>
</file>