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1/ЦРП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ФИОЛЕНТ» (ИНН 920001574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98637705"/>
            <w:bookmarkEnd w:id="1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ФИОЛЕН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0001574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5-23T12:37:00Z</dcterms:modified>
  <cp:revision>20</cp:revision>
  <dc:subject/>
  <dc:title>Некоммерческое партнерство по защите прав и законных  интересов лиц,</dc:title>
</cp:coreProperties>
</file>