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2/ЦРП</w:t>
        <w:tab/>
        <w:t xml:space="preserve">22 ма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198646287"/>
      <w:r>
        <w:rPr>
          <w:sz w:val="22"/>
          <w:szCs w:val="22"/>
        </w:rPr>
        <w:t>АРХИНЖПРОЕКТ» (ИНН 7736334735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198646134"/>
            <w:bookmarkEnd w:id="2"/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прель 2023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й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6 658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 376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33 034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АРХИНЖПРОЕКТ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36334735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5-23T12:40:00Z</dcterms:modified>
  <cp:revision>21</cp:revision>
  <dc:subject/>
  <dc:title>Некоммерческое партнерство по защите прав и законных  интересов лиц,</dc:title>
</cp:coreProperties>
</file>