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4/ЦРП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УКЛЕР» (ИНН 772743276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 5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4 5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ВУКЛЕ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43276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23T12:40:00Z</dcterms:modified>
  <cp:revision>23</cp:revision>
  <dc:subject/>
  <dc:title>Некоммерческое партнерство по защите прав и законных  интересов лиц,</dc:title>
</cp:coreProperties>
</file>