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4/ЦРП</w:t>
        <w:tab/>
        <w:t xml:space="preserve">14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ВЕКТОР ПЛЮС» (ИНН 6685135092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126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январь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й 2025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5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 999,6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 999,6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ВЕКТОР ПЛЮ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8513509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5-15T12:45:00Z</dcterms:modified>
  <cp:revision>23</cp:revision>
  <dc:subject/>
  <dc:title>Некоммерческое партнерство по защите прав и законных  интересов лиц,</dc:title>
</cp:coreProperties>
</file>