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7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ОМПАНИЯ ТУРМАЛИН ДВ» (ИНН 254009189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 5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КОМПАНИЯ ТУРМАЛИН ДВ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9189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15T12:46:00Z</dcterms:modified>
  <cp:revision>21</cp:revision>
  <dc:subject/>
  <dc:title>Некоммерческое партнерство по защите прав и законных  интересов лиц,</dc:title>
</cp:coreProperties>
</file>