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8/ЦРП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ВОСХОД ПЛЮС» (ИНН 772438386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январ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ВОСХОД ПЛЮС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38386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5-15T12:47:00Z</dcterms:modified>
  <cp:revision>22</cp:revision>
  <dc:subject/>
  <dc:title>Некоммерческое партнерство по защите прав и законных  интересов лиц,</dc:title>
</cp:coreProperties>
</file>