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2/ЦРП</w:t>
        <w:tab/>
        <w:t xml:space="preserve">2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МП-ГАЗ» (ИНН 645213626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МП-ГА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5213626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8T08:57:00Z</dcterms:modified>
  <cp:revision>18</cp:revision>
  <dc:subject/>
  <dc:title>Некоммерческое партнерство по защите прав и законных  интересов лиц,</dc:title>
</cp:coreProperties>
</file>