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9/ЦРП</w:t>
        <w:tab/>
        <w:t xml:space="preserve">19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Проджект Сервис» (ИНН 7704768659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вгуст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врал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 394,79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 75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7 146,16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Проджект Серви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476865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2-20T12:20:00Z</dcterms:modified>
  <cp:revision>21</cp:revision>
  <dc:subject/>
  <dc:title>Некоммерческое партнерство по защите прав и законных  интересов лиц,</dc:title>
</cp:coreProperties>
</file>