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0/ЦРП</w:t>
        <w:tab/>
        <w:t xml:space="preserve">19 феврал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АО «НИИПРОМ» (ИНН 7718874505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268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июль 2023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февраль 2025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 квартал 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 квартал 2025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 376,37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14 376,37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приостановлении права осуществлять подготовку проектной документации, в том числе принимать участие в заключении договоров подряда на подготовку проектной документации, до момента устранения нарушения (обстоятельств, послуживших основанием для применения данной меры дисциплинарного воздействия) члену Ассоциации СРО «ЦЕНТРРЕГИОНПРОЕКТ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НИИПРОМ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18874505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5-02-20T12:20:00Z</dcterms:modified>
  <cp:revision>22</cp:revision>
  <dc:subject/>
  <dc:title>Некоммерческое партнерство по защите прав и законных  интересов лиц,</dc:title>
</cp:coreProperties>
</file>