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/ЦРП</w:t>
        <w:tab/>
        <w:t xml:space="preserve">2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руппа компаний - НСТ» (ИНН 772443335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Группа компаний - Н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3335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30T13:12:00Z</dcterms:modified>
  <cp:revision>9</cp:revision>
  <dc:subject/>
  <dc:title>Некоммерческое партнерство по защите прав и законных  интересов лиц,</dc:title>
</cp:coreProperties>
</file>