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0/09-ЦРП/КА                                                                                        09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Победа плюс» (ИНН 213022363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обеда плюс» (ИНН 213022363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обеда плюс» (ИНН 213022363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12-04T15:22:00Z</cp:lastPrinted>
  <dcterms:modified xsi:type="dcterms:W3CDTF">2025-02-04T08:40:00Z</dcterms:modified>
  <cp:revision>34</cp:revision>
  <dc:subject/>
  <dc:title/>
</cp:coreProperties>
</file>