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/ЦРП</w:t>
        <w:tab/>
        <w:t xml:space="preserve">18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К «МНОГОПРОФИЛЬНЫЙ ЭКСПЕРТНЫЙ ЦЕНТР» (ИНН 570000463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544"/>
        <w:gridCol w:w="2552"/>
      </w:tblGrid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126,37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4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ИК «МНОГОПРОФИЛЬНЫЙ ЭКСПЕРТНЫЙ ЦЕНТР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46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12-19T07:07:00Z</dcterms:modified>
  <cp:revision>9</cp:revision>
  <dc:subject/>
  <dc:title>Некоммерческое партнерство по защите прав и законных  интересов лиц,</dc:title>
</cp:coreProperties>
</file>