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/ЦРП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азТехЭксперт» (ИНН 773146353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7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азТехЭкспер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146353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05T14:25:00Z</dcterms:modified>
  <cp:revision>9</cp:revision>
  <dc:subject/>
  <dc:title>Некоммерческое партнерство по защите прав и законных  интересов лиц,</dc:title>
</cp:coreProperties>
</file>